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7 декабря 2012 года</w:t>
        <w:tab/>
        <w:tab/>
        <w:tab/>
        <w:tab/>
        <w:tab/>
        <w:tab/>
        <w:tab/>
        <w:tab/>
        <w:tab/>
        <w:t>№ 4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1 постанов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11.2012 г. № 4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приложение № 1 к постановлению администрации МО Сертолово от 20.11.2012 г. № 428 «О внесении изменений в долгосрочную целевую программу МО Сертолово Ленинградской области 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дпунктах 2.3. и 3.2. в столбце 9 «Перечень мероприятий по реализации долгосрочной целевой программы «Строительство, реконструкция и капитальный ремонт муниципального жилищного фонда и нежилого недвижимого имущества МО Сертолово» на 2011 - 2013 годы» слова «отдел ЖКХ администрации МО Сертолово» заменить словами «МУ «Оказание услуг «Развити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публикованию в газете «Петербургский рубеж» и вступает в силу после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ab/>
        <w:t>С.В.Белев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1</dc:creator>
  <dc:description/>
  <cp:keywords/>
  <dc:language>en-US</dc:language>
  <cp:lastModifiedBy>1</cp:lastModifiedBy>
  <cp:lastPrinted>2012-12-27T12:44:00Z</cp:lastPrinted>
  <dcterms:modified xsi:type="dcterms:W3CDTF">2013-01-09T07:19:00Z</dcterms:modified>
  <cp:revision>15</cp:revision>
  <dc:subject/>
  <dc:title> </dc:title>
</cp:coreProperties>
</file>